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thTools by R. Kwok (C)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===========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Tools allows you to perform extremely accurate evaulations on your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ive computer!  I mean, a compuer is superior in every way to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 right?  This program ensures it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un MATHTOOL.EXE to get a list of all your extended,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you would get on a TI-81 or TI-85 or HP 95x calculator.  Comp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thCad (only much cheaper!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an answer is as simple as selecting a letter for a function and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umber type at the prompt.  You will get an answer with a &gt;20-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.  You can even input numbers &gt;30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SC] will return you back to DOS, exactly where you lef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TTWLICEN.COM for licensing / distribution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we make a program this good better?  Well, first of all,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you to register after XX days.  We'll let you evaluate it for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  If you find yourself turning to this program instead of/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lculator, please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registered it, we'll throw in the FULL COMPLET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Tools ABSOLUTELY FREE.  Yup, the full version has dozens mo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Greatest Common Factor, Least Common Multiple, Circumference,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s, Pythagorean Theorem, Square Root, and much,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S, you'll get all updates for MathTools Complete absolutely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 us the encouragement to do more great products.  And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 for a function to be included, just input it in the Commen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GISTER and we'll have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                             $20.00000000000000 fl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or order, run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s are available for under $100.  Please writ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NO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= fixed problem with Natural Log of `0', accepts negative numbers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s, register for ALL negative numbers fo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= Original Version and only version (Register for upda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1/94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